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77" w:after="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8"/>
          <w:sz w:val="36"/>
          <w:szCs w:val="36"/>
          <w:lang w:eastAsia="zh-CN"/>
        </w:rPr>
        <w:t>中国纺织服装教育出海联盟申请表</w:t>
      </w:r>
    </w:p>
    <w:p>
      <w:pPr>
        <w:pStyle w:val="Normal"/>
        <w:spacing w:lineRule="exact" w:line="41"/>
        <w:rPr>
          <w:rFonts w:ascii="方正公文小标宋" w:hAnsi="方正公文小标宋" w:eastAsia="方正公文小标宋" w:cs="方正公文小标宋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eastAsia="zh-CN"/>
        </w:rPr>
      </w:r>
    </w:p>
    <w:tbl>
      <w:tblPr>
        <w:tblW w:w="927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34"/>
        <w:gridCol w:w="566"/>
        <w:gridCol w:w="1135"/>
        <w:gridCol w:w="1417"/>
        <w:gridCol w:w="1274"/>
        <w:gridCol w:w="859"/>
        <w:gridCol w:w="1635"/>
      </w:tblGrid>
      <w:tr>
        <w:trPr>
          <w:trHeight w:val="463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全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中文）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管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部门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英文）</w:t>
            </w:r>
          </w:p>
        </w:tc>
        <w:tc>
          <w:tcPr>
            <w:tcW w:w="4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性质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科院校  □职教本科  □职教专科  □中等职业院校  □企业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地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人代表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16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简介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pacing w:val="-11"/>
              </w:rPr>
              <w:t>00</w:t>
            </w:r>
            <w:r>
              <w:rPr>
                <w:rFonts w:ascii="宋体;SimSun" w:hAnsi="宋体;SimSun" w:cs="宋体;SimSun" w:eastAsia="宋体;SimSun"/>
                <w:spacing w:val="-11"/>
              </w:rPr>
              <w:t>字以内）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育出海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基础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服务区域（可多选）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东南亚  □中亚  □非洲  □金砖国家  □中东  □其他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016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服务国家：</w:t>
            </w:r>
          </w:p>
        </w:tc>
      </w:tr>
      <w:tr>
        <w:trPr>
          <w:trHeight w:val="655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服务方式（可多选）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技术培训  □技术研发  □招收留学生  □文化展示与交流  □其他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1634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对接海外机构与企业名称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lang w:eastAsia="zh-CN"/>
              </w:rPr>
              <w:t>个以内）：</w:t>
            </w:r>
          </w:p>
        </w:tc>
      </w:tr>
      <w:tr>
        <w:trPr>
          <w:trHeight w:val="9366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工作业绩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：</w:t>
            </w:r>
          </w:p>
        </w:tc>
      </w:tr>
      <w:tr>
        <w:trPr>
          <w:trHeight w:val="333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对联盟发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展的期望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spacing w:val="-11"/>
                <w:lang w:eastAsia="zh-CN"/>
              </w:rPr>
              <w:t>字以内）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承担工作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任务意向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秘书处工作 □标准建设 □课程教材与资源建设 □海外学院建设 □其他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7221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计划与建设举措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：</w:t>
            </w:r>
          </w:p>
        </w:tc>
      </w:tr>
      <w:tr>
        <w:trPr>
          <w:trHeight w:val="2221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单位</w:t>
            </w:r>
          </w:p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签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盖章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我单位自愿申请加入中国纺织服装教育出海联盟，承诺承担相应的责任和义务，自觉遵守联盟章程，维护联盟的合法权益和信誉，积极支持联盟的建设与发展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法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（单位公章）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07" w:gutter="0" w:header="0" w:top="143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公文小标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5:00Z</dcterms:created>
  <dc:creator>校联会秘书处</dc:creator>
  <dc:description/>
  <cp:keywords/>
  <dc:language>en-US</dc:language>
  <cp:lastModifiedBy>教育学会</cp:lastModifiedBy>
  <dcterms:modified xsi:type="dcterms:W3CDTF">2025-05-09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A9782AAA4A41842208FB38DEED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wNzBhNzIwNzUwN2E2OWIyZTA4YjRhMjA2NGRiY2UiLCJ1c2VySWQiOiIzMTA3ODYzMjgifQ==</vt:lpwstr>
  </property>
  <property fmtid="{D5CDD505-2E9C-101B-9397-08002B2CF9AE}" pid="5" name="commondata">
    <vt:lpwstr>commondata</vt:lpwstr>
  </property>
</Properties>
</file>