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ind w:right="83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第二期全国时尚买手与商品管理人员培训班报名回执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985"/>
        <w:gridCol w:w="1843"/>
        <w:gridCol w:w="1977"/>
      </w:tblGrid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票信息（发票抬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号）：</w:t>
            </w:r>
          </w:p>
        </w:tc>
      </w:tr>
    </w:tbl>
    <w:p>
      <w:pPr>
        <w:pStyle w:val="Style18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ind w:hanging="0"/>
        <w:rPr/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请参培人员于</w:t>
        </w:r>
        <w:r>
          <w:rPr>
            <w:rStyle w:val="InternetLink"/>
            <w:rFonts w:cs="宋体;SimSun" w:ascii="宋体;SimSun" w:hAnsi="宋体;SimSun"/>
            <w:sz w:val="24"/>
          </w:rPr>
          <w:t>2024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11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日前将本表电子版发送至</w:t>
        </w:r>
        <w:r>
          <w:rPr>
            <w:rStyle w:val="InternetLink"/>
            <w:rFonts w:cs="宋体;SimSun" w:ascii="宋体;SimSun" w:hAnsi="宋体;SimSun"/>
            <w:sz w:val="24"/>
          </w:rPr>
          <w:t>417269383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right="83" w:hanging="0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right="83" w:hanging="0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right="83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在线扫码缴费（培训费）（对公汇款账户见通知正文）</w:t>
      </w:r>
    </w:p>
    <w:p>
      <w:pPr>
        <w:pStyle w:val="Normal"/>
        <w:spacing w:lineRule="exact" w:line="560"/>
        <w:ind w:right="83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508635</wp:posOffset>
            </wp:positionV>
            <wp:extent cx="5638800" cy="243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Opmapsinglepointinforight1">
    <w:name w:val="op-map-singlepoint-info-right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2521;&#20154;&#21592;&#20110;2024&#24180;11&#26376;10&#26085;&#21069;&#23558;&#26412;&#34920;&#30005;&#23376;&#29256;&#21457;&#36865;&#33267;417269383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39:00Z</dcterms:created>
  <dc:creator>微软用户</dc:creator>
  <dc:description/>
  <cp:keywords/>
  <dc:language>en-US</dc:language>
  <cp:lastModifiedBy>36682604@qq.com</cp:lastModifiedBy>
  <cp:lastPrinted>2021-06-22T14:38:00Z</cp:lastPrinted>
  <dcterms:modified xsi:type="dcterms:W3CDTF">2024-09-27T06:0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A09C23184FA6A1A29D96EDB6E6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