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76"/>
        <w:gridCol w:w="851"/>
        <w:gridCol w:w="1417"/>
        <w:gridCol w:w="1985"/>
        <w:gridCol w:w="1417"/>
        <w:gridCol w:w="830"/>
        <w:gridCol w:w="1276"/>
      </w:tblGrid>
      <w:tr>
        <w:trPr>
          <w:trHeight w:val="585" w:hRule="atLeast"/>
        </w:trPr>
        <w:tc>
          <w:tcPr>
            <w:tcW w:w="990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875" w:hRule="atLeast"/>
        </w:trPr>
        <w:tc>
          <w:tcPr>
            <w:tcW w:w="99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6"/>
                <w:szCs w:val="36"/>
              </w:rPr>
              <w:t>届全国中等职业学校学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6"/>
                <w:szCs w:val="36"/>
              </w:rPr>
              <w:t>服装设计与工艺技能大赛报名表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bookmarkStart w:id="0" w:name="RANGE!A4"/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名称</w:t>
            </w:r>
            <w:bookmarkEnd w:id="0"/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赛学生相关信息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分赛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设计、工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参赛选手、备赛选手）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带队教师相关信息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06" w:type="dxa"/>
            <w:gridSpan w:val="8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此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表请于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日前发送至：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394265535</w:t>
            </w:r>
            <w:r>
              <w:rPr>
                <w:rFonts w:eastAsia="楷体_GB2312;楷体"/>
                <w:sz w:val="28"/>
                <w:szCs w:val="28"/>
              </w:rPr>
              <w:t>@qq.com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档名称为“学校名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表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6:00Z</dcterms:created>
  <dc:creator>ctes511</dc:creator>
  <dc:description/>
  <dc:language>en-US</dc:language>
  <cp:lastModifiedBy>秀才</cp:lastModifiedBy>
  <dcterms:modified xsi:type="dcterms:W3CDTF">2024-09-23T06:50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E89B2220F41CB9AE5785871C4FA6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