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23"/>
        <w:gridCol w:w="1134"/>
        <w:gridCol w:w="552"/>
        <w:gridCol w:w="582"/>
        <w:gridCol w:w="1843"/>
        <w:gridCol w:w="3969"/>
        <w:gridCol w:w="1750"/>
        <w:gridCol w:w="489"/>
        <w:gridCol w:w="944"/>
        <w:gridCol w:w="977"/>
        <w:gridCol w:w="709"/>
      </w:tblGrid>
      <w:tr>
        <w:trPr>
          <w:trHeight w:val="705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第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6"/>
                <w:szCs w:val="36"/>
              </w:rPr>
              <w:t>届全国职业院校学生服装制版与工艺技能大赛报名汇总表</w:t>
            </w:r>
          </w:p>
        </w:tc>
        <w:tc>
          <w:tcPr>
            <w:tcW w:w="1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制版方式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CAD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手工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立裁）</w:t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此表请于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日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前发送至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wan@cztgi.edu.cn</w:t>
      </w:r>
      <w:r>
        <w:rPr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文档名称为“学校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报名表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ctes511</dc:creator>
  <dc:description/>
  <dc:language>en-US</dc:language>
  <cp:lastModifiedBy>袁红萍</cp:lastModifiedBy>
  <dcterms:modified xsi:type="dcterms:W3CDTF">2024-09-18T09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843A3DA34AA1ACBEFCEA4D9C4816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