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7"/>
        <w:gridCol w:w="933"/>
        <w:gridCol w:w="1600"/>
        <w:gridCol w:w="3351"/>
        <w:gridCol w:w="1333"/>
        <w:gridCol w:w="91"/>
        <w:gridCol w:w="1141"/>
      </w:tblGrid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</w:rPr>
              <w:t>第十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</w:rPr>
              <w:t>届全国职业院校学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6"/>
              </w:rPr>
              <w:t>服装制版与工艺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</w:rPr>
              <w:t>技能大赛报名表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bookmarkStart w:id="0" w:name="RANGE!A4"/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名称</w:t>
            </w:r>
            <w:bookmarkEnd w:id="0"/>
          </w:p>
        </w:tc>
        <w:tc>
          <w:tcPr>
            <w:tcW w:w="844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赛学生相关信息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指导教师姓名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带队教师相关信息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此表请于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17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前发送至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lwan@cztgi.edu.cn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档名称为“学校名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1:00Z</dcterms:created>
  <dc:creator>ctes511</dc:creator>
  <dc:description/>
  <dc:language>en-US</dc:language>
  <cp:lastModifiedBy>袁红萍</cp:lastModifiedBy>
  <dcterms:modified xsi:type="dcterms:W3CDTF">2024-09-18T09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9D8F068D14079AD88AC2F4871635F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