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6"/>
          <w:szCs w:val="30"/>
        </w:rPr>
        <w:t>《手绘花样设计组》竞赛大纲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一、竞赛目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为了把进一步推动纺织新产品，新面料的创新与开发，推动我国纺织业的进一步提高科技含量，增加产品附加值，扩大国内外市场份额，培养出高水平的设计人才，提高我国职业院校纺织专业学生的面料花样设计与创新能力，特举办全国纺织服装类职业院校面料设计大赛，对推动我国纺织面料设计人才的培养具有非常重要的意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二、参赛主题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创</w:t>
      </w:r>
      <w:r>
        <w:rPr>
          <w:rFonts w:ascii="仿宋_GB2312;仿宋" w:hAnsi="仿宋_GB2312;仿宋" w:eastAsia="仿宋_GB2312;仿宋"/>
          <w:sz w:val="28"/>
        </w:rPr>
        <w:t>•</w:t>
      </w:r>
      <w:r>
        <w:rPr>
          <w:rFonts w:ascii="仿宋_GB2312;仿宋" w:hAnsi="仿宋_GB2312;仿宋" w:eastAsia="仿宋_GB2312;仿宋"/>
          <w:sz w:val="28"/>
        </w:rPr>
        <w:t>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设计及操作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（一）所有参赛作品须是设计者原创作品，大赛组委会不负责参赛者对参赛作品拥有权的核实。若发生侵权或者违反知识产权的行为，由参赛者自行承担相应的法律责任，并取消参赛资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（二）要求以现场手绘纸质花样设计稿参赛，设计作品须手绘，设计稿应围绕大赛主题进行花样设计，作品至少要包含一个完整循环花样。设计稿尺寸为</w:t>
      </w:r>
      <w:r>
        <w:rPr>
          <w:rFonts w:eastAsia="仿宋_GB2312;仿宋" w:ascii="仿宋_GB2312;仿宋" w:hAnsi="仿宋_GB2312;仿宋"/>
          <w:color w:val="000000"/>
          <w:sz w:val="28"/>
        </w:rPr>
        <w:t>4K</w:t>
      </w:r>
      <w:r>
        <w:rPr>
          <w:rFonts w:ascii="仿宋_GB2312;仿宋" w:hAnsi="仿宋_GB2312;仿宋" w:eastAsia="仿宋_GB2312;仿宋"/>
          <w:color w:val="000000"/>
          <w:sz w:val="28"/>
        </w:rPr>
        <w:t>大小，绘画材料工具自备，画纸由主办方提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三）设计稿正面要求不允许出现作者姓名等敏感信息；设计者须按要求将姓名与编号填写在相应设计稿的相应位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四、手绘花样设计作品评选标准及评分表</w:t>
      </w:r>
    </w:p>
    <w:p>
      <w:pPr>
        <w:pStyle w:val="Normal"/>
        <w:spacing w:lineRule="auto" w:line="360"/>
        <w:ind w:firstLine="557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总分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0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分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992"/>
        <w:gridCol w:w="1559"/>
      </w:tblGrid>
      <w:tr>
        <w:trPr/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项         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得   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总体创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设计定位是否与准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设计理念是否有创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设计内容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主体花型布局是否合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设计与配色是否合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是否符合制作工艺要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流行性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的流行性与前瞻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的时尚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市场潜力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产品生产的便利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花样产品附加值的增加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24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表现能力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表现内容是否流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表现技法是否新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3:00Z</dcterms:created>
  <dc:creator>stan</dc:creator>
  <dc:description/>
  <cp:keywords/>
  <dc:language>en-US</dc:language>
  <cp:lastModifiedBy>Hong Sun</cp:lastModifiedBy>
  <cp:lastPrinted>2014-05-21T08:57:00Z</cp:lastPrinted>
  <dcterms:modified xsi:type="dcterms:W3CDTF">2021-05-20T05:43:00Z</dcterms:modified>
  <cp:revision>51</cp:revision>
  <dc:subject/>
  <dc:title>《纺织面料花样设计》竞赛大纲</dc:title>
</cp:coreProperties>
</file>