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470"/>
        <w:gridCol w:w="7000"/>
      </w:tblGrid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时间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内容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报到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自行进驻酒店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8:15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开学典礼，合影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基于人体结构与服装造型相关性，探讨纸样设计的方法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立体裁剪与平面裁剪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_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思维模式的转换及其应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平面展开与立体、原型与比例；</w:t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</w:rPr>
              <w:t>基础纸样结构设计，尺寸与形状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三面构成衣身结构特征及变化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平面裁剪与立体思维相结合的装袖方法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松量的设计与定位、空隙与空间的设计、</w:t>
            </w:r>
            <w:r>
              <w:rPr>
                <w:rFonts w:ascii="华文细黑" w:hAnsi="华文细黑" w:cs="华文细黑" w:eastAsia="华文细黑"/>
                <w:sz w:val="22"/>
              </w:rPr>
              <w:t>平衡和支点在纸样中应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四面构成衣身结构特征及变化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FF0000"/>
                <w:sz w:val="2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两面构成衣身结构特征及变化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8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大廓型衣身结构变化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）以箱型结构为例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领型的结构变化及其应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大廓型衣身结构变化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）以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A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型结构为例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袖型的结构变化及其应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3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4B4B4B"/>
                <w:kern w:val="0"/>
                <w:sz w:val="22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服装衣身构成解析：插肩袖与连身袖结构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4B4B4B"/>
                <w:kern w:val="0"/>
                <w:sz w:val="22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4B4B4B"/>
                <w:kern w:val="0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裙子结构设计及其拓展纸样</w:t>
            </w:r>
          </w:p>
          <w:p>
            <w:pPr>
              <w:pStyle w:val="Normal"/>
              <w:jc w:val="left"/>
              <w:textAlignment w:val="top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裤子基本构造原理与人体关系</w:t>
            </w:r>
          </w:p>
        </w:tc>
      </w:tr>
      <w:tr>
        <w:trPr>
          <w:trHeight w:val="44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华文细黑" w:hAnsi="华文细黑" w:eastAsia="华文细黑" w:cs="华文细黑"/>
                <w:color w:val="282828"/>
                <w:kern w:val="0"/>
                <w:sz w:val="22"/>
                <w:lang w:val="zh-CN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不同裤子造型与纸样设计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282828"/>
                <w:kern w:val="0"/>
                <w:sz w:val="22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282828"/>
                <w:kern w:val="0"/>
                <w:sz w:val="22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华文细黑"/>
                <w:color w:val="282828"/>
                <w:kern w:val="0"/>
                <w:sz w:val="22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282828"/>
                <w:kern w:val="0"/>
                <w:sz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08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282828"/>
                <w:kern w:val="0"/>
                <w:sz w:val="22"/>
                <w:lang w:val="zh-CN"/>
              </w:rPr>
              <w:t>推板的基本原理、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体型的差异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不同年龄段、不同体型的推板方法</w:t>
            </w:r>
          </w:p>
        </w:tc>
      </w:tr>
      <w:tr>
        <w:trPr>
          <w:trHeight w:val="5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推板档差不等的推板档差不等的原理和分配方案</w:t>
            </w:r>
          </w:p>
        </w:tc>
      </w:tr>
    </w:tbl>
    <w:p>
      <w:pPr>
        <w:pStyle w:val="Normal"/>
        <w:jc w:val="center"/>
        <w:textAlignment w:val="center"/>
        <w:rPr/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2018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年全国职业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院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校服装专业教师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平面裁剪高级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培训班日程安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4:00Z</dcterms:created>
  <dc:creator>LJ</dc:creator>
  <dc:description/>
  <dc:language>en-US</dc:language>
  <cp:lastModifiedBy>ctes511</cp:lastModifiedBy>
  <dcterms:modified xsi:type="dcterms:W3CDTF">2017-12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