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133"/>
        <w:gridCol w:w="2210"/>
        <w:gridCol w:w="2318"/>
      </w:tblGrid>
      <w:tr>
        <w:trPr>
          <w:trHeight w:val="900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三届“石狮杯”全国高校毕业生服装设计大赛获奖名单（男装组）</w:t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作品主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高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陌无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戴瑛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福州大学厦门工艺美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走的记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作青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天津工业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AZY FANTAS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天津工业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型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洪振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NEW RUL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江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轻工业学院易斯顿美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幻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仕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全面觉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具市场潜力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林水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梦回客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创意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翟佳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服装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容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造型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永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原工学院亚太国际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型而尚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曹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东北电力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阳光下的欢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天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苏州工艺美术职业技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品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仇汇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工艺美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老手艺新时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郝珍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南民族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City light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晨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东北电力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绅士的品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林鑫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泉州纺织服装职业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暗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沈丽嫒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律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渠守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南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简</w:t>
            </w:r>
            <w:r>
              <w:rPr>
                <w:rFonts w:cs="Arial"/>
                <w:color w:val="000000"/>
                <w:sz w:val="20"/>
                <w:szCs w:val="20"/>
              </w:rPr>
              <w:t>·</w:t>
            </w:r>
            <w:r>
              <w:rPr>
                <w:rFonts w:cs="Arial"/>
                <w:color w:val="000000"/>
                <w:sz w:val="20"/>
                <w:szCs w:val="20"/>
              </w:rPr>
              <w:t>绣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哲韩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安工程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Fusion of Horizons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（视域融合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贾玉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南民族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还是个孩子的爸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吉林工程技术师范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变迁</w:t>
            </w:r>
            <w:r>
              <w:rPr>
                <w:rFonts w:cs="Arial"/>
                <w:color w:val="000000"/>
                <w:sz w:val="20"/>
                <w:szCs w:val="20"/>
              </w:rPr>
              <w:t>·</w:t>
            </w:r>
            <w:r>
              <w:rPr>
                <w:rFonts w:cs="Arial"/>
                <w:color w:val="000000"/>
                <w:sz w:val="20"/>
                <w:szCs w:val="20"/>
              </w:rPr>
              <w:t>新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稚琪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南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木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谢文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福建师范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梦想—起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春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西艺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Beautiful bo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綦振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北科技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建筑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唐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汉纺织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云深不知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婷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福建师范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GEOMETR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雪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南大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deconstruction&amp;science</w:t>
              <w:br/>
              <w:t>(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解构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&amp;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科技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庆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西服装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颠沛流离的岁月流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  <w:t> 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126"/>
        <w:gridCol w:w="2323"/>
      </w:tblGrid>
      <w:tr>
        <w:trPr>
          <w:trHeight w:val="900" w:hRule="atLeast"/>
        </w:trPr>
        <w:tc>
          <w:tcPr>
            <w:tcW w:w="8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第三届“石狮杯”全国高校毕业生服装设计大赛获奖名单（女装组）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作品主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 Flower Of Wa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长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工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汉纺织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律、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蒋可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安工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假日</w:t>
            </w:r>
            <w:r>
              <w:rPr>
                <w:rFonts w:cs="Arial"/>
                <w:color w:val="000000"/>
                <w:sz w:val="20"/>
                <w:szCs w:val="20"/>
              </w:rPr>
              <w:t>·</w:t>
            </w:r>
            <w:r>
              <w:rPr>
                <w:rFonts w:cs="Arial"/>
                <w:color w:val="000000"/>
                <w:sz w:val="20"/>
                <w:szCs w:val="20"/>
              </w:rPr>
              <w:t>慢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麦柏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陕西服装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梦飞</w:t>
            </w:r>
            <w:r>
              <w:rPr>
                <w:rFonts w:cs="Arial"/>
                <w:color w:val="000000"/>
                <w:sz w:val="20"/>
                <w:szCs w:val="20"/>
              </w:rPr>
              <w:t>·</w:t>
            </w:r>
            <w:r>
              <w:rPr>
                <w:rFonts w:cs="Arial"/>
                <w:color w:val="000000"/>
                <w:sz w:val="20"/>
                <w:szCs w:val="20"/>
              </w:rPr>
              <w:t>航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忠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手工技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光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大学厦门工艺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Neutrali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具市场潜力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婷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州大学厦门工艺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线面规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创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联合大学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末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佳造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春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华南农业大学珠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本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文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服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Ebru-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水印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瑄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东工艺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浮生若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夏建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南民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程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津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脱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巢春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锡工艺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City&amp;travelle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建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南民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表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彭钰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汉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玩乐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PLA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静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闽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悸动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G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小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芳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北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预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思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Without Fash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之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东北电力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The star ti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洪招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建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一梦茶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蕴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海工程技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梦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税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南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离开地球表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傅丽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厦门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北京联合大学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梦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曌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史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川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纸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谭华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西服装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那时“画”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柳璎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吉林工程技术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启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第三届“石狮杯”全国高校毕业生服装设计大赛优秀指导教师</w:t>
      </w:r>
    </w:p>
    <w:p>
      <w:pPr>
        <w:pStyle w:val="Normal"/>
        <w:widowControl/>
        <w:spacing w:lineRule="auto" w:line="24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843"/>
        <w:gridCol w:w="850"/>
        <w:gridCol w:w="787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作品主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奖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毛莉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潘高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安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陌无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戴瑛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福州大学厦门工艺美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走的记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作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天津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AZY FANTAS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肖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梁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天津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型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陈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洪振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W RU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俊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余江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轻工业学院易斯顿美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幻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男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瑞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服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Flower Of W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田宝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长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安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冯玲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杨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汉纺织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律、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薛向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蒋可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安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假日</w:t>
            </w:r>
            <w:r>
              <w:rPr>
                <w:rFonts w:cs="Arial"/>
                <w:color w:val="000000"/>
                <w:sz w:val="20"/>
                <w:szCs w:val="20"/>
              </w:rPr>
              <w:t>·</w:t>
            </w:r>
            <w:r>
              <w:rPr>
                <w:rFonts w:cs="Arial"/>
                <w:color w:val="000000"/>
                <w:sz w:val="20"/>
                <w:szCs w:val="20"/>
              </w:rPr>
              <w:t>慢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麦柏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陕西服装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梦飞</w:t>
            </w:r>
            <w:r>
              <w:rPr>
                <w:rFonts w:cs="Arial"/>
                <w:color w:val="000000"/>
                <w:sz w:val="20"/>
                <w:szCs w:val="20"/>
              </w:rPr>
              <w:t>·</w:t>
            </w:r>
            <w:r>
              <w:rPr>
                <w:rFonts w:cs="Arial"/>
                <w:color w:val="000000"/>
                <w:sz w:val="20"/>
                <w:szCs w:val="20"/>
              </w:rPr>
              <w:t>航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孙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忠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天津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手工技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女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7:00Z</dcterms:created>
  <dc:creator>微软用户</dc:creator>
  <dc:description/>
  <cp:keywords/>
  <dc:language>en-US</dc:language>
  <cp:lastModifiedBy>微软用户</cp:lastModifiedBy>
  <dcterms:modified xsi:type="dcterms:W3CDTF">2014-04-24T03:02:00Z</dcterms:modified>
  <cp:revision>33</cp:revision>
  <dc:subject/>
  <dc:title/>
</cp:coreProperties>
</file>