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220"/>
        <w:gridCol w:w="2040"/>
        <w:gridCol w:w="2380"/>
      </w:tblGrid>
      <w:tr>
        <w:trPr>
          <w:trHeight w:val="900" w:hRule="atLeast"/>
        </w:trPr>
        <w:tc>
          <w:tcPr>
            <w:tcW w:w="8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二届“石狮杯”全国高校毕业生服装设计大赛获奖名单（男装组）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作品主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厦门工艺美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面回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服装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 Choromoso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生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佳造型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颖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科技大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bera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师型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工艺美术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哥特绅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善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具市场潜力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佳创意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林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悟的思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草拾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明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纺织服装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主题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rado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紫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寻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楚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工业大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谧的舞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化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丝绸纺织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服装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落戍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一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工业大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mory Childhoo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泉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City Noma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小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文艺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型有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章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商业高等专科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装时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梦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鼎”盛型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慧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装柔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/>
        <w:t> 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126"/>
        <w:gridCol w:w="2323"/>
      </w:tblGrid>
      <w:tr>
        <w:trPr>
          <w:trHeight w:val="900" w:hRule="atLeast"/>
        </w:trPr>
        <w:tc>
          <w:tcPr>
            <w:tcW w:w="8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二届“石狮杯”全国高校毕业生服装设计大赛获奖名单（女装组）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作品主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令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服装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和平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超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e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雪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溯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存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tter to VanGog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译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厦门工艺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绽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晓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佳造型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海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rk Ang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具市场潜力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浩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佳创意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昌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织千万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春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色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w Centur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纺织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.B Jellyfi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晶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素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嵩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闽南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宏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工程技术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雪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厦门工艺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显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丽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Fleming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晴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官主题下的听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anc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st&amp;Foun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少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工艺美术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丽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官主题下的视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建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个比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嘉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曳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服装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7:00Z</dcterms:created>
  <dc:creator>微软用户</dc:creator>
  <dc:description/>
  <cp:keywords/>
  <dc:language>en-US</dc:language>
  <cp:lastModifiedBy>微软用户</cp:lastModifiedBy>
  <dcterms:modified xsi:type="dcterms:W3CDTF">2013-04-26T07:59:00Z</dcterms:modified>
  <cp:revision>1</cp:revision>
  <dc:subject/>
  <dc:title/>
</cp:coreProperties>
</file>