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3402"/>
      </w:tblGrid>
      <w:tr>
        <w:trPr>
          <w:trHeight w:val="705" w:hRule="atLeast"/>
        </w:trPr>
        <w:tc>
          <w:tcPr>
            <w:tcW w:w="921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right="-1098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第二届“石狮杯”全国高校毕业生服装设计大赛入围名单（女装）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品主题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瞿文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息妄归真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邑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嘉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澈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邑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海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Dark Angel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工程技术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Lost&amp;Found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昌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编织千万根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北美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建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十四个比例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西师范大学科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易雪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秋渡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师范大学美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思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Fancy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师范大学美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丽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The Flemingo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师范大学闽南科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嵩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零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思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晓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苗音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丽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感官主题下的视觉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晴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感官主题下的听觉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南民族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浩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构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北电力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颜春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格色堡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北电力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闫超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rea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北电力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显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绣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衣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北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晶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素型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北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颖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New Century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厦门理工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仪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纳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厦门理工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雪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溯本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州大学厦门工艺美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色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州大学厦门工艺美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译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绽放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汉纺织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熊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P.B Jellyfish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》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工程技术师范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宏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服装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曳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止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服装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孟令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和和平安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北美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存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Letter to VanGogh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州工艺美术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少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雨韵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邑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静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3402"/>
      </w:tblGrid>
      <w:tr>
        <w:trPr>
          <w:trHeight w:val="402" w:hRule="atLeast"/>
        </w:trPr>
        <w:tc>
          <w:tcPr>
            <w:tcW w:w="92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第二届“石狮杯”全国高校毕业生服装设计大赛入围名单（男装）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院校名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品主题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商业高等专科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章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装时态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紫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寻羊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德州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慧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军装柔情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闽江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主题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Paradox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工程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型有色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连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一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emory Childhood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连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楚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静谧的舞者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原工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善宝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城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空间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北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颖慧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Liberate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厦门理工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林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悟的思辨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厦门理工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晓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寄生者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州大学厦门工艺美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面回忆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文艺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洪小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译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原工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草拾遗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服装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落戍守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服装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婧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X Choromosoome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原工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师型格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画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州工艺美术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哥特绅士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南民族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鑫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鼎”盛型男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德州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闫梦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黑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魂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工程技术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泉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he City Nomads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丝绸纺织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化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Y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泉州纺织服装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明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格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24:00Z</dcterms:created>
  <dc:creator>微软用户</dc:creator>
  <dc:description/>
  <cp:keywords/>
  <dc:language>en-US</dc:language>
  <cp:lastModifiedBy>微软用户</cp:lastModifiedBy>
  <dcterms:modified xsi:type="dcterms:W3CDTF">2013-04-07T02:25:00Z</dcterms:modified>
  <cp:revision>3</cp:revision>
  <dc:subject/>
  <dc:title/>
</cp:coreProperties>
</file>