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84" w:before="280" w:after="280"/>
        <w:ind w:firstLine="2557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办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基本信息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82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比赛项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负责人信息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性别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             手机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信息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             性别            固话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             邮箱</w:t>
            </w:r>
          </w:p>
        </w:tc>
      </w:tr>
      <w:tr>
        <w:trPr>
          <w:trHeight w:val="2467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施和设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容纳人数</w:t>
            </w:r>
          </w:p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系领导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84" w:before="0" w:after="240"/>
              <w:ind w:left="531" w:firstLine="49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84" w:before="0" w:after="0"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领导意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 w:before="0" w:after="24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84" w:before="0" w:after="0"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9:00Z</dcterms:created>
  <dc:creator>微软用户</dc:creator>
  <dc:description/>
  <cp:keywords/>
  <dc:language>en-US</dc:language>
  <cp:lastModifiedBy>微软用户</cp:lastModifiedBy>
  <dcterms:modified xsi:type="dcterms:W3CDTF">2013-02-25T01:49:00Z</dcterms:modified>
  <cp:revision>2</cp:revision>
  <dc:subject/>
  <dc:title/>
</cp:coreProperties>
</file>