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第五届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全国高职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高专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院校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学生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纺织面料设计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技能大赛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报名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paragraph">
                  <wp:posOffset>397510</wp:posOffset>
                </wp:positionV>
                <wp:extent cx="847090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68"/>
                              <w:gridCol w:w="1403"/>
                              <w:gridCol w:w="1062"/>
                              <w:gridCol w:w="1886"/>
                              <w:gridCol w:w="2700"/>
                              <w:gridCol w:w="2521"/>
                              <w:gridCol w:w="2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出身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0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72.15pt;mso-wrap-distance-left:9pt;mso-wrap-distance-right:9pt;mso-wrap-distance-top:0pt;mso-wrap-distance-bottom:0pt;margin-top:31.3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68"/>
                        <w:gridCol w:w="1403"/>
                        <w:gridCol w:w="1062"/>
                        <w:gridCol w:w="1886"/>
                        <w:gridCol w:w="2700"/>
                        <w:gridCol w:w="2521"/>
                        <w:gridCol w:w="2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出身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0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此表请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前电子邮件发至</w:t>
        </w:r>
        <w:r>
          <w:rPr>
            <w:rStyle w:val="InternetLink"/>
            <w:color w:val="000000"/>
            <w:szCs w:val="21"/>
            <w:u w:val="none"/>
          </w:rPr>
          <w:t>chenxiang9899@163.com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Fonts w:ascii="宋体;SimSun" w:hAnsi="宋体;SimSun" w:cs="宋体;SimSun"/>
          <w:color w:val="000000"/>
          <w:szCs w:val="21"/>
        </w:rPr>
        <w:t>，并将报名表和报名汇总表纸质材料各一份（加盖学校公章）、参赛选手学生证复印件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彩色免冠照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，一同邮寄给山东丝绸纺织职业学院纺织工程系陈爱香老师收。地址：山东省淄博市周村区米山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  邮编</w:t>
      </w:r>
      <w:r>
        <w:rPr>
          <w:rFonts w:cs="宋体;SimSun" w:ascii="宋体;SimSun" w:hAnsi="宋体;SimSun"/>
          <w:color w:val="000000"/>
          <w:szCs w:val="21"/>
        </w:rPr>
        <w:t xml:space="preserve">:255300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7&#26376;5&#26085;&#21069;&#30005;&#23376;&#37038;&#20214;&#21457;&#33267;cztgiln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3:00Z</dcterms:created>
  <dc:creator>YlmF</dc:creator>
  <dc:description/>
  <cp:keywords/>
  <dc:language>en-US</dc:language>
  <cp:lastModifiedBy>YlmF</cp:lastModifiedBy>
  <dcterms:modified xsi:type="dcterms:W3CDTF">2012-06-12T07:47:00Z</dcterms:modified>
  <cp:revision>4</cp:revision>
  <dc:subject/>
  <dc:title/>
</cp:coreProperties>
</file>